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101065"/>
        <w:widowControl/>
        <w:autoSpaceDE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REFERÊNC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IFICAÇÃO DE SESSÃO DE COMPRAS Nº. 002/2016-Moradia</w:t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tabs>
          <w:tab w:val="clear" w:pos="708"/>
          <w:tab w:val="left" w:pos="318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ÇÃ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tratação de empresa para empreitada global de construção de casas funcionais em Pirenópolis Goiá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BJE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trução de 04 (quatro) casas funcionais destinadas a atender as necessidades de Policiais Militares do Estado de Goiá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IBO </w:t>
      </w:r>
    </w:p>
    <w:p>
      <w:pPr>
        <w:pStyle w:val="Footer"/>
        <w:jc w:val="center"/>
        <w:rPr>
          <w:b/>
          <w:b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DEVOLVER ESTE RECIBO DEVIDAMENTE PREENCHIDO VIA FAX (0**62) 3269-3317 – 3269-3325 ou escaneado via e-mail </w:t>
      </w:r>
      <w:hyperlink r:id="rId2">
        <w:r>
          <w:rPr>
            <w:rStyle w:val="InternetLink"/>
          </w:rPr>
          <w:t>compras@tiradentes.org.br</w:t>
        </w:r>
      </w:hyperlink>
      <w:r>
        <w:rPr/>
        <w:t xml:space="preserve"> ou, </w:t>
      </w:r>
      <w:r>
        <w:rPr>
          <w:rStyle w:val="InternetLink"/>
        </w:rPr>
        <w:t>zilma</w:t>
      </w:r>
      <w:hyperlink r:id="rId3">
        <w:r>
          <w:rPr>
            <w:rStyle w:val="InternetLink"/>
          </w:rPr>
          <w:t>@tiradentes.org.br</w:t>
        </w:r>
      </w:hyperlink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cebemos nesta data, a notificação para a participação do processo de </w:t>
      </w:r>
      <w:r>
        <w:rPr>
          <w:rFonts w:cs="Arial" w:ascii="Arial" w:hAnsi="Arial"/>
          <w:color w:val="FF0000"/>
        </w:rPr>
        <w:t>compras nº. 002/2016</w:t>
      </w:r>
      <w:r>
        <w:rPr>
          <w:rFonts w:cs="Arial" w:ascii="Arial" w:hAnsi="Arial"/>
        </w:rPr>
        <w:t xml:space="preserve"> – MORADIA, oriundo da Fundação Tiradentes, através do acesso ao instrumento de notificação do processo acima identific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Objeto: Contratação de empresa para empreitada global de construção de casa funcionais em Pirenópolis Goiás, </w:t>
      </w:r>
      <w:r>
        <w:rPr>
          <w:rFonts w:cs="Arial" w:ascii="Arial" w:hAnsi="Arial"/>
          <w:bCs/>
          <w:u w:val="single"/>
        </w:rPr>
        <w:t>descrito no anexos III a X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89990</wp:posOffset>
                </wp:positionV>
                <wp:extent cx="24003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3.7pt;width:188.95pt;height:10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O não preenchimento completo dos dados no recibo abaixo, exime a Comissão de Compras, da comunicação de eventuais retificações ocorridas no instrumento de notificação, bem como de quaisquer informações adicion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, ______ / ______/______.</w:t>
      </w:r>
    </w:p>
    <w:p>
      <w:pPr>
        <w:pStyle w:val="Normal"/>
        <w:tabs>
          <w:tab w:val="clear" w:pos="708"/>
          <w:tab w:val="center" w:pos="4419" w:leader="none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 data</w:t>
        <w:tab/>
        <w:t xml:space="preserve">                                                Local                       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CCCCCC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ssinatura c/ Carimb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RIMBO DO CNPJ</w:t>
      </w:r>
    </w:p>
    <w:tbl>
      <w:tblPr>
        <w:tblW w:w="90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10"/>
        <w:gridCol w:w="2223"/>
        <w:gridCol w:w="1105"/>
        <w:gridCol w:w="11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esponsável: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DEVOLVER ESTE RECIBO DEVIDAMENTE PREENCHIDO VIA FAX (0**62) 3269-3317 ou 3269-3325</w:t>
      </w:r>
    </w:p>
    <w:p>
      <w:pPr>
        <w:pStyle w:val="Footer"/>
        <w:jc w:val="center"/>
        <w:rPr/>
      </w:pPr>
      <w:r>
        <w:rPr/>
        <w:t>FUNDAÇÃO TIRADENTES - CNPJ 05.783.472/0001-81</w:t>
      </w:r>
    </w:p>
    <w:p>
      <w:pPr>
        <w:pStyle w:val="Footer"/>
        <w:jc w:val="center"/>
        <w:rPr/>
      </w:pPr>
      <w:r>
        <w:rPr/>
        <w:t>Av. Contorno nº. 2.185 Setor Central – CEP 74.055-140 Goiânia Goiás</w:t>
      </w:r>
    </w:p>
    <w:p>
      <w:pPr>
        <w:pStyle w:val="Normal"/>
        <w:jc w:val="center"/>
        <w:rPr/>
      </w:pPr>
      <w:r>
        <w:rPr/>
        <w:t xml:space="preserve">Contato – (62)-3269-3325 – 3269-3317 –  </w:t>
      </w:r>
      <w:r>
        <w:rPr>
          <w:rStyle w:val="InternetLink"/>
        </w:rPr>
        <w:t>zilma</w:t>
      </w:r>
      <w:hyperlink r:id="rId4">
        <w:r>
          <w:rPr>
            <w:rStyle w:val="InternetLink"/>
          </w:rPr>
          <w:t>@tiradentes.org.br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compras@tiradentes.org.br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79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75</wp:posOffset>
              </wp:positionH>
              <wp:positionV relativeFrom="paragraph">
                <wp:posOffset>692785</wp:posOffset>
              </wp:positionV>
              <wp:extent cx="5871210" cy="381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71600" cy="432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54.55pt;width:462.3pt;height:0.3pt" type="_x0000_t32">
              <v:stroke color="#243f60" weight="1908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19045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b/>
      <w:bCs/>
      <w:i/>
      <w:i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Arial"/>
      <w:b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Normal"/>
    <w:pPr>
      <w:widowControl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numPr>
        <w:ilvl w:val="0"/>
        <w:numId w:val="2"/>
      </w:numPr>
      <w:ind w:left="0" w:right="0" w:hanging="0"/>
      <w:jc w:val="both"/>
    </w:pPr>
    <w:rPr>
      <w:b/>
      <w:szCs w:val="20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BodyText21">
    <w:name w:val="Body Text 21"/>
    <w:basedOn w:val="Padro"/>
    <w:qFormat/>
    <w:pPr>
      <w:spacing w:before="0" w:after="12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ind w:left="993" w:right="-1" w:hanging="567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0101065">
    <w:name w:val="_C0101065"/>
    <w:basedOn w:val="Padro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suppressAutoHyphens w:val="true"/>
      <w:ind w:left="993" w:right="-1" w:hanging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tiradentes.org.br" TargetMode="External"/><Relationship Id="rId3" Type="http://schemas.openxmlformats.org/officeDocument/2006/relationships/hyperlink" Target="mailto:robertosousa@tiradentes.org.br" TargetMode="External"/><Relationship Id="rId4" Type="http://schemas.openxmlformats.org/officeDocument/2006/relationships/hyperlink" Target="mailto:robertosousa@tiradentes.org.br" TargetMode="External"/><Relationship Id="rId5" Type="http://schemas.openxmlformats.org/officeDocument/2006/relationships/hyperlink" Target="mailto:compras@tiradentes.or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0:00Z</dcterms:created>
  <dc:creator>Roberto</dc:creator>
  <dc:description/>
  <cp:keywords/>
  <dc:language>en-US</dc:language>
  <cp:lastModifiedBy>Usuario</cp:lastModifiedBy>
  <cp:lastPrinted>2016-01-19T18:37:00Z</cp:lastPrinted>
  <dcterms:modified xsi:type="dcterms:W3CDTF">2016-08-19T12:47:00Z</dcterms:modified>
  <cp:revision>4</cp:revision>
  <dc:subject/>
  <dc:title>COTAÇÃO DE PREÇO Nº</dc:title>
</cp:coreProperties>
</file>